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center"/>
        <w:rPr/>
      </w:pPr>
      <w:r>
        <w:rPr/>
        <w:t>SSCI</w:t>
      </w:r>
      <w:r>
        <w:rPr/>
        <w:t>中收录的中国期刊</w:t>
      </w:r>
    </w:p>
    <w:p>
      <w:pPr>
        <w:pStyle w:val="Style31"/>
        <w:rPr>
          <w:sz w:val="21"/>
          <w:szCs w:val="21"/>
        </w:rPr>
      </w:pPr>
      <w:r>
        <w:rPr>
          <w:sz w:val="21"/>
          <w:szCs w:val="21"/>
        </w:rPr>
        <w:t>数据来源：</w:t>
      </w:r>
      <w:r>
        <w:rPr>
          <w:sz w:val="21"/>
          <w:szCs w:val="21"/>
        </w:rPr>
        <w:t>2009 JCR Social Science Edition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Sorted by: Journal Title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38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5"/>
        <w:gridCol w:w="1173"/>
        <w:gridCol w:w="1252"/>
        <w:gridCol w:w="883"/>
        <w:gridCol w:w="883"/>
        <w:gridCol w:w="1313"/>
        <w:gridCol w:w="930"/>
        <w:gridCol w:w="979"/>
        <w:gridCol w:w="1535"/>
        <w:gridCol w:w="2111"/>
      </w:tblGrid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Abbreviated Journal Title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ISS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2009</w:t>
              <w:br/>
              <w:t>Total Cites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Impact</w:t>
              <w:br/>
              <w:t>Factor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5-Year</w:t>
              <w:br/>
              <w:t>Impact</w:t>
              <w:br/>
              <w:t xml:space="preserve">Factor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Immediacy</w:t>
              <w:br/>
              <w:t>Index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2009</w:t>
              <w:br/>
              <w:t>Articles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Cited</w:t>
              <w:br/>
              <w:t>Half-life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color w:val="000000"/>
                <w:kern w:val="0"/>
                <w:sz w:val="19"/>
                <w:szCs w:val="19"/>
              </w:rPr>
              <w:t>Eigenfactor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  <w:vertAlign w:val="superscript"/>
              </w:rPr>
              <w:t>TM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br/>
              <w:t>Score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color w:val="000000"/>
                <w:kern w:val="0"/>
                <w:sz w:val="19"/>
                <w:szCs w:val="19"/>
              </w:rPr>
              <w:t>Article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i/>
                <w:iCs/>
                <w:color w:val="000000"/>
                <w:kern w:val="0"/>
                <w:sz w:val="19"/>
                <w:szCs w:val="19"/>
              </w:rPr>
              <w:t>Influence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  <w:vertAlign w:val="superscript"/>
              </w:rPr>
              <w:t>TM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br/>
              <w:t>Score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ANN ECON FINANC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29-73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4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16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ASIA PAC LAW REV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19-25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9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01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CHINA REV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680-20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8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24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CHINA WORLD ECON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671-22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2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2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51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CHINESE EDUC SOC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61-193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3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8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31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65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CHINESE LAW GOV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09-46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9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5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5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1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28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CHINESE SOC ANTHROP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09-46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8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0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06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38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TRANSPORTMETRIC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812-86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03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56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8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87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819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3:00Z</dcterms:created>
  <dc:creator>lyl</dc:creator>
  <dc:description/>
  <cp:keywords/>
  <dc:language>en-US</dc:language>
  <cp:lastModifiedBy>lyl</cp:lastModifiedBy>
  <dcterms:modified xsi:type="dcterms:W3CDTF">2011-01-05T01:31:00Z</dcterms:modified>
  <cp:revision>4</cp:revision>
  <dc:subject/>
  <dc:title>2009 JCR Social Science Edition</dc:title>
</cp:coreProperties>
</file>